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овышения квалификации работнико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осударственного бюджетного стационарного учреждения социального обслуживания насел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 xml:space="preserve">«Ставропольский краевой геронтолог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</w:p>
    <w:tbl>
      <w:tblPr>
        <w:tblW w:w="161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90"/>
        <w:gridCol w:w="2775"/>
        <w:gridCol w:w="1500"/>
        <w:gridCol w:w="1695"/>
        <w:gridCol w:w="1845"/>
        <w:gridCol w:w="1710"/>
        <w:gridCol w:w="1410"/>
        <w:gridCol w:w="1638"/>
      </w:tblGrid>
      <w:tr>
        <w:trPr>
          <w:trHeight w:val="27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ланируемого обуч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-мое обуче-ние повлия-ет на приве-дение в соответствие профс-тандартам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250 час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6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валифика-ционной категор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глевская М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ны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яшенко С.Н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скреба А.Н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орелова Н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аенко Т.Г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бина М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дина Н.Е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макова О.П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дратьева Виктория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ая сестра стерилизационн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пылов Ф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слов В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н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орошильцева Ю.С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ерсонал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алаба Л.П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авлова Е.Ю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вкодав В.С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яшенко С.Н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ванова Л.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чева В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аенко Т.Г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ндаренко Т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злова Н.П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бжокова С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пейкина </w:t>
            </w:r>
          </w:p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.П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веренко Е.М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50" w:right="0" w:firstLine="8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укинова А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жмакова Ю.Н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нацкая О.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 дие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дведева С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е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те-рап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липко К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генол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веренко Е.М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чева В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сестра </w:t>
            </w:r>
          </w:p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т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ылинина Э.Р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ская Н.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ирошниченко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Балакирева И.И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Немыкина А.С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вкодав В.С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К.Э.Больбат      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</w:t>
        <w:tab/>
        <w:t>(Ф.И.О.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 персонал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Ю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.Хорошильцева     </w:t>
      </w:r>
    </w:p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(Ф.И.О.)</w:t>
      </w:r>
    </w:p>
    <w:sectPr>
      <w:type w:val="nextPage"/>
      <w:pgSz w:orient="landscape" w:w="16838" w:h="11906"/>
      <w:pgMar w:left="426" w:right="426" w:gutter="0" w:header="0" w:top="141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1:00Z</dcterms:created>
  <dc:creator>ELENA</dc:creator>
  <dc:description/>
  <dc:language>en-US</dc:language>
  <cp:lastModifiedBy/>
  <cp:lastPrinted>2018-12-11T10:06:00Z</cp:lastPrinted>
  <dcterms:modified xsi:type="dcterms:W3CDTF">2018-12-11T10:54:48Z</dcterms:modified>
  <cp:revision>34</cp:revision>
  <dc:subject/>
  <dc:title>                              </dc:title>
</cp:coreProperties>
</file>